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tabs>
          <w:tab w:val="clear" w:pos="720"/>
          <w:tab w:val="left" w:pos="2127" w:leader="none"/>
          <w:tab w:val="right" w:pos="10451" w:leader="none"/>
        </w:tabs>
        <w:rPr>
          <w:sz w:val="32"/>
          <w:szCs w:val="32"/>
        </w:rPr>
      </w:pPr>
      <w:r>
        <w:rPr>
          <w:sz w:val="32"/>
          <w:szCs w:val="32"/>
        </w:rPr>
        <w:t>Your name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tabs>
          <w:tab w:val="clear" w:pos="720"/>
          <w:tab w:val="left" w:pos="2127" w:leader="none"/>
          <w:tab w:val="center" w:pos="6096" w:leader="none"/>
          <w:tab w:val="right" w:pos="1045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center" w:pos="6096" w:leader="none"/>
          <w:tab w:val="right" w:pos="10451" w:leader="none"/>
        </w:tabs>
        <w:rPr/>
      </w:pPr>
      <w:r>
        <w:rPr/>
        <w:t>Your address 123 Student Street, ST, USA</w:t>
        <w:tab/>
        <w:t>Your phone number</w:t>
        <w:tab/>
        <w:t>your@email.com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60" w:hanging="2160"/>
        <w:rPr/>
      </w:pPr>
      <w:r>
        <w:rPr/>
        <w:t>OBJECTIVE</w:t>
        <w:tab/>
        <w:t>An objective statement which addresses your professional goals and is applicable to all three of your industry choices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60" w:hanging="2160"/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60" w:hanging="2160"/>
        <w:rPr/>
      </w:pPr>
      <w:r>
        <w:rPr/>
        <w:t>EDUCATION</w:t>
        <w:tab/>
      </w:r>
      <w:r>
        <w:rPr>
          <w:b/>
        </w:rPr>
        <w:t>Your university, university town, university state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27" w:hanging="0"/>
        <w:rPr/>
      </w:pPr>
      <w:r>
        <w:rPr>
          <w:b/>
        </w:rPr>
        <w:t>Expected graduation</w:t>
      </w:r>
      <w:r>
        <w:rPr/>
        <w:t>: Month Year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27" w:hanging="0"/>
        <w:rPr/>
      </w:pPr>
      <w:r>
        <w:rPr>
          <w:b/>
        </w:rPr>
        <w:t>Major</w:t>
      </w:r>
      <w:r>
        <w:rPr/>
        <w:t>: Your major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27" w:hanging="0"/>
        <w:rPr/>
      </w:pPr>
      <w:r>
        <w:rPr>
          <w:b/>
        </w:rPr>
        <w:t>Minor</w:t>
      </w:r>
      <w:r>
        <w:rPr/>
        <w:t>: Your minor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27" w:hanging="0"/>
        <w:rPr/>
      </w:pPr>
      <w:r>
        <w:rPr/>
        <w:t>Grade Point Average: #.##/4.0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60" w:hanging="0"/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RELATED</w:t>
        <w:tab/>
        <w:t>List of courses you have taken which relate to your three industry choices.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COURSES</w:t>
        <w:tab/>
        <w:t>Don’t include course numbers (so no 101, 205, etc.)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RELEVANT</w:t>
        <w:tab/>
      </w:r>
      <w:r>
        <w:rPr>
          <w:i/>
        </w:rPr>
        <w:t>Project, Organisation</w:t>
      </w:r>
      <w:r>
        <w:rPr/>
        <w:tab/>
        <w:t xml:space="preserve"> month year start – present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EXPERIENCE</w:t>
        <w:tab/>
        <w:t>Role/Title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2 to 4 short bullet points of responsibilities and achievements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Focus on transferable skills like leadership, administration, communication, customer service, marketing, social media, databases and CRM, writing, and phone manner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Include quantitative numbers/achievements when possible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60" w:hanging="0"/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60" w:hanging="0"/>
        <w:rPr/>
      </w:pPr>
      <w:r>
        <w:rPr>
          <w:i/>
        </w:rPr>
        <w:t>Department, Organisation</w:t>
        <w:tab/>
      </w:r>
      <w:r>
        <w:rPr/>
        <w:t>month year start – month year end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60" w:hanging="0"/>
        <w:rPr/>
      </w:pPr>
      <w:r>
        <w:rPr/>
        <w:t>Role/Title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2 to 4 short bullet points of responsibilities and achievements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Focus on transferable skills like leadership, administration, communication, customer service, marketing, social media, databases and CRM, writing, and phone manner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Include quantitative numbers/achievements when possible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60" w:hanging="0"/>
        <w:rPr/>
      </w:pPr>
      <w:r>
        <w:rPr>
          <w:i/>
        </w:rPr>
        <w:t>Department, Company</w:t>
      </w:r>
      <w:r>
        <w:rPr/>
        <w:tab/>
        <w:t>month year start – month year end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ind w:left="2160" w:hanging="0"/>
        <w:rPr/>
      </w:pPr>
      <w:r>
        <w:rPr/>
        <w:t>Role/Title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2 to 4 short bullet points of responsibilities and achievements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Focus on transferable skills like leadership, administration, communication, customer service, marketing, social media, databases and CRM, writing, and phone manner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Include quantitative numbers/achievements when possible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ACHIEVEMENTS</w:t>
        <w:tab/>
        <w:t>List achievements and awards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and AWARDS</w:t>
        <w:tab/>
        <w:t>Especially those relevant to your three industry choice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127" w:leader="none"/>
          <w:tab w:val="right" w:pos="10451" w:leader="none"/>
        </w:tabs>
        <w:rPr/>
      </w:pPr>
      <w:r>
        <w:rPr/>
        <w:t xml:space="preserve"> </w:t>
      </w:r>
      <w:r>
        <w:rPr/>
        <w:t xml:space="preserve">Where relevant, you can include additional bullet points 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ACTIVITIES</w:t>
        <w:tab/>
        <w:t>List activities and organisations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ab/>
        <w:t>Where possible, list leadership roles within the organisation, e.g.: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ab/>
        <w:t>Events Coordinator, Student University Group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SKILLS</w:t>
        <w:tab/>
        <w:t xml:space="preserve">List skills and certifications 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ab/>
        <w:t>Include computer skills and list programmes by name, e.g.</w:t>
      </w:r>
      <w:bookmarkStart w:id="0" w:name="_GoBack"/>
      <w:bookmarkEnd w:id="0"/>
      <w:r>
        <w:rPr/>
        <w:t xml:space="preserve"> Facebook, Twitter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ab/>
        <w:t>If you have language skills add those, too, including your level of proficiency</w:t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127" w:leader="none"/>
          <w:tab w:val="right" w:pos="10451" w:leader="none"/>
        </w:tabs>
        <w:rPr/>
      </w:pPr>
      <w:r>
        <w:rPr/>
        <w:t>INTERESTS</w:t>
        <w:tab/>
        <w:t>List of interests and hobbies. What else makes you unique?</w:t>
      </w:r>
    </w:p>
    <w:sectPr>
      <w:type w:val="nextPage"/>
      <w:pgSz w:w="11906" w:h="16838"/>
      <w:pgMar w:left="709" w:right="10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603"/>
    <w:pPr>
      <w:widowControl/>
      <w:bidi w:val="0"/>
      <w:spacing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a00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22603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f933ffe-9860-4191-8853-68c17767460d" xsi:nil="true"/>
    <lcf76f155ced4ddcb4097134ff3c332f xmlns="e5de252e-9259-4729-bfe4-bee7e480ea2e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E3A51FA46E5EA44BBCA51BCC2190C2E" ma:contentTypeVersion="17" ma:contentTypeDescription="Create a new document." ma:contentTypeScope="" ma:versionID="8cdf301681bbbbddbdb78e61508cd46f">
  <xsd:schema xmlns:xsd="http://www.w3.org/2001/XMLSchema" xmlns:xs="http://www.w3.org/2001/XMLSchema" xmlns:p="http://schemas.microsoft.com/office/2006/metadata/properties" xmlns:ns2="bf933ffe-9860-4191-8853-68c17767460d" xmlns:ns3="e5de252e-9259-4729-bfe4-bee7e480ea2e" targetNamespace="http://schemas.microsoft.com/office/2006/metadata/properties" ma:root="true" ma:fieldsID="a13de044e570b562229de3bb16a8f6ab" ns2:_="" ns3:_="">
    <xsd:import namespace="bf933ffe-9860-4191-8853-68c17767460d"/>
    <xsd:import namespace="e5de252e-9259-4729-bfe4-bee7e480ea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933ffe-9860-4191-8853-68c17767460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internalName="SharingHintHash" ma:readOnly="true">
      <xsd:simpleType>
        <xsd:restriction base="dms:Text"/>
      </xsd:simpleType>
    </xsd:element>
    <xsd:element name="TaxCatchAll" ma:index="24" nillable="true" ma:displayName="Taxonomy Catch All Column" ma:hidden="true" ma:list="{d2f0c14f-b243-4446-876d-c735476f081e}" ma:internalName="TaxCatchAll" ma:showField="CatchAllData" ma:web="bf933ffe-9860-4191-8853-68c17767460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de252e-9259-4729-bfe4-bee7e480ea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5dacab2e-5603-4652-97ea-93a2487c579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3359E92-111E-4779-9D0A-F579C3ECA9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302DBF-2597-4968-93DE-059C57DF5736}">
  <ds:schemaRefs>
    <ds:schemaRef ds:uri="bf933ffe-9860-4191-8853-68c17767460d"/>
    <ds:schemaRef ds:uri="http://purl.org/dc/elements/1.1/"/>
    <ds:schemaRef ds:uri="http://schemas.microsoft.com/office/2006/metadata/properties"/>
    <ds:schemaRef ds:uri="http://schemas.microsoft.com/office/2006/documentManagement/types"/>
    <ds:schemaRef ds:uri="e5de252e-9259-4729-bfe4-bee7e480ea2e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1CFFCAA-0C6B-4F9F-8C4A-9108D0F0C85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22:00Z</dcterms:created>
  <dc:creator>Alana</dc:creator>
  <dc:description/>
  <dc:language>en-US</dc:language>
  <cp:lastModifiedBy>Aimee</cp:lastModifiedBy>
  <dcterms:modified xsi:type="dcterms:W3CDTF">2022-06-20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A51FA46E5EA44BBCA51BCC2190C2E</vt:lpwstr>
  </property>
</Properties>
</file>