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our address 123 Student Street, ST, USA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Your phone number  ●  </w:t>
      </w:r>
      <w:hyperlink r:id="rId2">
        <w:r>
          <w:rPr>
            <w:rStyle w:val="InternetLink"/>
            <w:rFonts w:cs="Arial" w:ascii="Arial" w:hAnsi="Arial"/>
          </w:rPr>
          <w:t>your@email.com</w:t>
        </w:r>
      </w:hyperlink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 objective statement which addresses your professional goals and is applicable to all three of your industry choic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r University, University Town, University Sta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 in your major, expected graduation month yea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major and min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Grade Point Average (GPA) of #.#/4.0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Cours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of courses you have taken which relate to your three industry choices. Don’t include course numbers (so no 101, 205, etc.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/>
        </w:rPr>
        <w:t>Role/title</w:t>
      </w:r>
      <w:r>
        <w:rPr>
          <w:rFonts w:cs="Arial" w:ascii="Arial" w:hAnsi="Arial"/>
        </w:rPr>
        <w:t>, Department, month year – pres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pany, Town, St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quantitative numbers/achievements when possib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/>
        </w:rPr>
        <w:t>Role/title</w:t>
      </w:r>
      <w:r>
        <w:rPr>
          <w:rFonts w:cs="Arial" w:ascii="Arial" w:hAnsi="Arial"/>
        </w:rPr>
        <w:t>, Department, month year – month ye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ganisation, Town, St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quantitative numbers/achievements when possib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/>
        </w:rPr>
        <w:t>Role/title,</w:t>
      </w:r>
      <w:r>
        <w:rPr>
          <w:rFonts w:cs="Arial" w:ascii="Arial" w:hAnsi="Arial"/>
        </w:rPr>
        <w:t xml:space="preserve"> Project, month ye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ganis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quantitative numbers/achievements when possib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and Interes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ctivities and organisati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cially those relevant to your three industry choic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possible list leadership roles, e.g.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ts Coordinator, Student University Group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relevant you can include additional bullet poi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and Achievem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chievements and award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Skills and Interest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skills and certifications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 computer skills and list programs by name, e.g. Facebook, Twitte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f you have language skills add those, too, including your level of proficiency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 interests and hobbies. What else makes you unique?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02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02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933ffe-9860-4191-8853-68c17767460d" xsi:nil="true"/>
    <lcf76f155ced4ddcb4097134ff3c332f xmlns="e5de252e-9259-4729-bfe4-bee7e480ea2e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3A51FA46E5EA44BBCA51BCC2190C2E" ma:contentTypeVersion="17" ma:contentTypeDescription="Create a new document." ma:contentTypeScope="" ma:versionID="8cdf301681bbbbddbdb78e61508cd46f">
  <xsd:schema xmlns:xsd="http://www.w3.org/2001/XMLSchema" xmlns:xs="http://www.w3.org/2001/XMLSchema" xmlns:p="http://schemas.microsoft.com/office/2006/metadata/properties" xmlns:ns2="bf933ffe-9860-4191-8853-68c17767460d" xmlns:ns3="e5de252e-9259-4729-bfe4-bee7e480ea2e" targetNamespace="http://schemas.microsoft.com/office/2006/metadata/properties" ma:root="true" ma:fieldsID="a13de044e570b562229de3bb16a8f6ab" ns2:_="" ns3:_="">
    <xsd:import namespace="bf933ffe-9860-4191-8853-68c17767460d"/>
    <xsd:import namespace="e5de252e-9259-4729-bfe4-bee7e480ea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933ffe-9860-4191-8853-68c17767460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internalName="SharingHintHash" ma:readOnly="true">
      <xsd:simpleType>
        <xsd:restriction base="dms:Text"/>
      </xsd:simpleType>
    </xsd:element>
    <xsd:element name="TaxCatchAll" ma:index="24" nillable="true" ma:displayName="Taxonomy Catch All Column" ma:hidden="true" ma:list="{d2f0c14f-b243-4446-876d-c735476f081e}" ma:internalName="TaxCatchAll" ma:showField="CatchAllData" ma:web="bf933ffe-9860-4191-8853-68c1776746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de252e-9259-4729-bfe4-bee7e480ea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5dacab2e-5603-4652-97ea-93a2487c57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E7C19A-E7FA-45B6-9A49-28FF67AFF8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91FD32-073D-42CB-A4DC-0ECCC39698B6}">
  <ds:schemaRefs>
    <ds:schemaRef ds:uri="e5de252e-9259-4729-bfe4-bee7e480ea2e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bf933ffe-9860-4191-8853-68c17767460d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7436D8C-8F41-4D24-912A-5BDC68F50B2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F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30:00Z</dcterms:created>
  <dc:creator>Patrick Gorman</dc:creator>
  <dc:description/>
  <dc:language>en-US</dc:language>
  <cp:lastModifiedBy>Aimee</cp:lastModifiedBy>
  <dcterms:modified xsi:type="dcterms:W3CDTF">2022-06-2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A51FA46E5EA44BBCA51BCC2190C2E</vt:lpwstr>
  </property>
</Properties>
</file>